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</w:t>
        <w:tab/>
        <w:t xml:space="preserve">                           23 мая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36 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26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ежемесячных и иных дополнительных выплат лицам, замещающих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»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ежемесячных и иных дополнительных выплат лицам, замещающих должности муниципальной службы, в Кокшамарском сельском поселении Звениговского муниципального района Республики Марий Эл, утвержденный решением Собрания депутатов Кокшамарского сельского поселения от 24.12.2020 года № 81, ( в редакции решений от 27.01.2022 № 148, от 21.02.2022 № 156, от 2310.2023 № 229). (далее - Порядок), следующие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разделом 4 следующего содержания: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оплаты в выходные и нерабочие праздничные д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выходной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71/98ef2900507766e70ff29c0b9d8e2353ea80a1cf/" \l "dst1023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рабочий праздничны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плачивается не менее чем в двойном размере. Оплата труда муниципальных служащих, работавших в выходной или нерабочий праздничный день, производится не менее чем в двойном размер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надбавок за классный чин, за особые условия муниципальной службы, за выслугу лет, за работу со сведениями, составляющими государственную тайну, ежемесячного денежного поощ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Оплата в повышенном размере производится всем муниципальным служащи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шие с 1 января 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Кокшамарского сельского поселения                        Е.Н.Мочалов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Кокшамарского сельского поселения от 23 мая 2024 года  № 261  «О внесени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существления ежемесячных и иных дополнительных выплат лицам, замещающих должно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, в Кокшамарском сельском поселении Звениговского муниципального района Республики Марий Эл» </w:t>
      </w:r>
      <w:r>
        <w:rPr>
          <w:rFonts w:cs="Times New Roman" w:ascii="Times New Roman" w:hAnsi="Times New Roman"/>
          <w:sz w:val="28"/>
          <w:szCs w:val="28"/>
        </w:rPr>
        <w:t xml:space="preserve">29.05.2024года опубликовано в сетевом издании «ВМарийЭл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kokshama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И.о.главы  Кокшамарского сельского поселения                  Е.Н.Моч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0:00Z</dcterms:created>
  <dc:creator>Yashin-EV</dc:creator>
  <dc:description/>
  <cp:keywords/>
  <dc:language>en-US</dc:language>
  <cp:lastModifiedBy>kok adm</cp:lastModifiedBy>
  <cp:lastPrinted>2024-05-28T08:55:00Z</cp:lastPrinted>
  <dcterms:modified xsi:type="dcterms:W3CDTF">2024-05-28T06:29:00Z</dcterms:modified>
  <cp:revision>9</cp:revision>
  <dc:subject/>
  <dc:title/>
</cp:coreProperties>
</file>